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330" cy="734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ГЛАВ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МЕШКОВСКОГО РАЙОНА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ТВЕРСКОЙ ОБЛАСТИ</w:t>
      </w:r>
    </w:p>
    <w:p>
      <w:pPr>
        <w:pStyle w:val="Normal"/>
        <w:spacing w:lineRule="auto" w:line="360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0 апреля 2020 года                                                                                    № 94-п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Рамеш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главы  Рамешковского района Тверской области от 06.04.2020г № 71-пг 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В соответствии с Постановлением Губернатора Тверской области от 17.03.2020г. № 16-пг «О введении режима повышенной готовности на территории Тверской области», Постановлением Губернатора Тверской области от 17 апреля 2020 г. N 55-пг "О внесении изменений в постановление Губернатора Тверской области от 17.03.2020 г. N 16-пг «О введении режима повышенной готовности на территории Тверской области»", в целях профилактики и предотвращения распространения на территории Тверской области новой коронавирусной инфекции (COVID-2019), руководствуясь Уставом муниципального образования «Рамешковский район» Тверской области, постановляю: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Внести в постановление главы Рамешковского района Тверской области от 06.04.2020г № 71-пг «О мерах по реализации постановления Губернатора Тверской области от 04.04.2020 №28-пг «О внесении изменений в постановление Губернатора Тверской области от 17.03.2020 №16-пг» в муниципальном образовании «Рамешковский район» Тверской области» следующие изменения: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) подпункт «а» пункта 1 изложить в следующей редакции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«а) обеспечить неукоснительное выполнение постановления Губернатора Тверской области от 17.03.2020 г. №16-пг «О введении режима повышенной готовности на территории Тверской области»»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) в подпункте «в» пункта 2 слова и цифры «до 30 апреля 2020 года:» заменить на слова «до отмены данной меры в установленном порядке»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) в подпункте «в» пункта 3 слова и цифры «по 30 апреля 2020 года» заменить на слова и цифры «по 29 мая 2020 года».</w:t>
      </w:r>
    </w:p>
    <w:p>
      <w:pPr>
        <w:pStyle w:val="Style16"/>
        <w:spacing w:lineRule="auto" w:line="249" w:before="0" w:after="37"/>
        <w:ind w:left="0" w:right="23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азместить постановление на официальном сайте администрации Рамешковского района в сети Интернет.</w:t>
      </w:r>
    </w:p>
    <w:p>
      <w:pPr>
        <w:pStyle w:val="Style16"/>
        <w:spacing w:lineRule="auto" w:line="249" w:before="0" w:after="37"/>
        <w:ind w:left="708" w:right="23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данного постановления оставляю за собой.</w:t>
      </w:r>
    </w:p>
    <w:p>
      <w:pPr>
        <w:pStyle w:val="Style16"/>
        <w:shd w:fill="FFFFFF" w:val="clear"/>
        <w:spacing w:lineRule="auto" w:line="240" w:before="0" w:after="225"/>
        <w:ind w:left="0" w:firstLine="709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стоящее постановление, за исключением подпункта «б» пункта 1, вступает в силу со дня его подписания.</w:t>
      </w:r>
    </w:p>
    <w:p>
      <w:pPr>
        <w:pStyle w:val="Style16"/>
        <w:shd w:fill="FFFFFF" w:val="clear"/>
        <w:spacing w:lineRule="auto" w:line="240" w:before="0" w:after="225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ункт «б» пункта 1 настоящего постановления вступает в силу со дня его официального обнародова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uto" w:line="249" w:before="0" w:after="12"/>
        <w:ind w:right="2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7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27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27" w:leader="none"/>
        </w:tabs>
        <w:rPr/>
      </w:pPr>
      <w:r>
        <w:rPr>
          <w:sz w:val="28"/>
          <w:szCs w:val="28"/>
        </w:rPr>
        <w:t>Глава Рамешковского района                                                           А.А.Пилюгин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225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9:25:00Z</dcterms:created>
  <dc:creator>User</dc:creator>
  <dc:description/>
  <cp:keywords/>
  <dc:language>en-US</dc:language>
  <cp:lastModifiedBy>Наталья</cp:lastModifiedBy>
  <cp:lastPrinted>2020-04-30T12:02:00Z</cp:lastPrinted>
  <dcterms:modified xsi:type="dcterms:W3CDTF">2020-05-25T19:25:00Z</dcterms:modified>
  <cp:revision>2</cp:revision>
  <dc:subject/>
  <dc:title/>
</cp:coreProperties>
</file>